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352"/>
      </w:tblGrid>
      <w:tr>
        <w:trPr/>
        <w:tc>
          <w:tcPr>
            <w:tcW w:w="4504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UBND TỈNH, THÀNH PHỐ…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57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ƯỚC THỰC HIỆN CHI NSĐP THÁNG.... NĂM ….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UBND tỉnh, thành phố trực thuộc trung ương báo cáo Bộ Tài chính)</w:t>
      </w:r>
    </w:p>
    <w:p>
      <w:pPr>
        <w:pStyle w:val="Normal"/>
        <w:spacing w:before="120" w:after="160"/>
        <w:jc w:val="right"/>
        <w:rPr/>
      </w:pPr>
      <w:r>
        <w:rPr/>
        <w:t>Đơn vị: Tỷ đồng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164"/>
        <w:gridCol w:w="926"/>
        <w:gridCol w:w="1066"/>
        <w:gridCol w:w="978"/>
        <w:gridCol w:w="919"/>
        <w:gridCol w:w="992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... THÁNG SO (%)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ÁNG..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ŨY KẾ... THÁNG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ÙNG KỲ NĂM...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CHI NSĐP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ÂN ĐỐI NSĐP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đầu tư phát triển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cho các dự án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và hỗ trợ vốn cho doanh nghiệp cung cấp sản phẩm, dịch vụ công ích; các tổ chức kinh tế; các tổ chức tài chính; đầu tư vốn nhà nước vào doanh nghiệp.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phát triển khác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rả nợ lãi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hường xuyên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quốc phòng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an ninh và trật tự an toàn xã hội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giáo dục - đào tạo và dạy nghề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khoa học và công nghệ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y tế, dân số và gia đình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văn hóa thông tin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át thanh, truyền hình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ể dục thể thao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ảo vệ môi trường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ác hoạt động kinh tế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quản lý nhà nước, đảng, đoàn thể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ảo đảm xã hội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ường xuyên khác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bổ sung quỹ dự trữ tài chính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phòng ngân sách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nhiệm vụ chi khác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Ừ NGUỒN BỔ SUNG CÓ MỤC TIÊU TỪ NSTW CHO NSĐP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ương trình MTQG 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chương trình dự án quan trọng vốn đầu tư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ho các nhiệm vụ, chính sách kinh phí thường xuyên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4:00Z</dcterms:created>
  <dc:creator>PC</dc:creator>
  <dc:description/>
  <cp:keywords/>
  <dc:language>en-US</dc:language>
  <cp:lastModifiedBy>PC</cp:lastModifiedBy>
  <dcterms:modified xsi:type="dcterms:W3CDTF">2024-02-27T09:45:00Z</dcterms:modified>
  <cp:revision>1</cp:revision>
  <dc:subject/>
  <dc:title/>
</cp:coreProperties>
</file>